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ощадь земельных участков, на которых расположены 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ые дома ООО «Атомгра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4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ом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ая обл., г. Курчатов, ул. Ефима Славского, д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ая обл., г. Курчатов, ул. Ефима Славского, д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ая обл., г. Курчатов, ул. Ефима Славского, д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, д.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4:00Z</dcterms:created>
  <dc:creator>WORK</dc:creator>
  <dc:description/>
  <cp:keywords/>
  <dc:language>en-US</dc:language>
  <cp:lastModifiedBy>ADMIN</cp:lastModifiedBy>
  <dcterms:modified xsi:type="dcterms:W3CDTF">2023-10-09T09:34:00Z</dcterms:modified>
  <cp:revision>2</cp:revision>
  <dc:subject/>
  <dc:title/>
</cp:coreProperties>
</file>