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риказ комитета жилищно-коммунального хозяйства и ТЭК Курской области от 20.08.2012 N 64</w:t>
      </w:r>
    </w:p>
    <w:p>
      <w:pPr>
        <w:pStyle w:val="ConsPlusNormal"/>
        <w:ind w:left="540" w:hanging="0"/>
        <w:jc w:val="both"/>
        <w:rPr/>
      </w:pPr>
      <w:r>
        <w:rPr/>
        <w:t>(ред. от 20.05.2013, с изм. от 28.02.2014)</w:t>
      </w:r>
    </w:p>
    <w:p>
      <w:pPr>
        <w:pStyle w:val="ConsPlusNormal"/>
        <w:ind w:left="540" w:hanging="0"/>
        <w:jc w:val="both"/>
        <w:rPr/>
      </w:pPr>
      <w:r>
        <w:rPr/>
        <w:t>&lt;Нормативы потребления коммунальных услуг по холодному водоснабжению и горячему водоснабжению в жилых помещениях, по холодному водоснабжению и горячему водоснабжению на общедомовые нужды, по водоотведению в жилых помещениях, по водоотведению на общедомовые нужды, определенные с помощью расчетного метода&gt;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ind w:left="540" w:hanging="0"/>
        <w:jc w:val="both"/>
        <w:rPr/>
      </w:pPr>
      <w:r>
        <w:rPr/>
        <w:t>Первоначальный текст документа опубликован в изданиях</w:t>
      </w:r>
    </w:p>
    <w:p>
      <w:pPr>
        <w:pStyle w:val="ConsPlusNormal"/>
        <w:ind w:left="540" w:hanging="0"/>
        <w:jc w:val="both"/>
        <w:rPr/>
      </w:pPr>
      <w:r>
        <w:rPr/>
        <w:t>Официальный сайт Администрации Курской области http://adm.rkursk.ru, 22.08.2012,</w:t>
      </w:r>
    </w:p>
    <w:p>
      <w:pPr>
        <w:pStyle w:val="ConsPlusNormal"/>
        <w:ind w:left="540" w:hanging="0"/>
        <w:jc w:val="both"/>
        <w:rPr/>
      </w:pPr>
      <w:r>
        <w:rPr/>
        <w:t>"Курск", N 35, 29.08.2012,</w:t>
      </w:r>
    </w:p>
    <w:p>
      <w:pPr>
        <w:pStyle w:val="ConsPlusNormal"/>
        <w:ind w:left="540" w:hanging="0"/>
        <w:jc w:val="both"/>
        <w:rPr/>
      </w:pPr>
      <w:r>
        <w:rPr/>
        <w:t>"Вестник Суджи", N 20, 20.09.2012.</w:t>
      </w:r>
    </w:p>
    <w:p>
      <w:pPr>
        <w:pStyle w:val="ConsPlusNormal"/>
        <w:ind w:left="54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pBdr>
          <w:top w:val="single" w:sz="6" w:space="0" w:color="000000"/>
        </w:pBdr>
        <w:spacing w:before="100" w:after="100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540" w:hanging="0"/>
        <w:jc w:val="both"/>
        <w:rPr/>
      </w:pPr>
      <w:r>
        <w:rPr/>
        <w:t>Начало действия редакции - 01.07.2013.</w:t>
      </w:r>
    </w:p>
    <w:p>
      <w:pPr>
        <w:pStyle w:val="ConsPlusNormal"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ind w:left="540" w:hanging="0"/>
        <w:jc w:val="both"/>
        <w:rPr/>
      </w:pPr>
      <w:r>
        <w:rPr/>
        <w:t>Изменения, внесенные приказом комитета жилищно-коммунального хозяйства и ТЭК Курской области от 20.05.2013 N 47, вступили в силу с 1 июля 2013 года.</w:t>
      </w:r>
    </w:p>
    <w:p>
      <w:pPr>
        <w:pStyle w:val="ConsPlusNormal"/>
        <w:pBdr>
          <w:top w:val="single" w:sz="6" w:space="0" w:color="000000"/>
        </w:pBdr>
        <w:spacing w:before="100" w:after="100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540" w:hanging="0"/>
        <w:jc w:val="both"/>
        <w:rPr/>
      </w:pPr>
      <w:r>
        <w:rPr/>
        <w:t>Документ введен в действие с 1 марта 2014 года приказом комитета жилищно-коммунального хозяйства и ТЭК Курской области от 28.02.2014 N 13.</w:t>
      </w:r>
    </w:p>
    <w:p>
      <w:pPr>
        <w:pStyle w:val="ConsPlusNormal"/>
        <w:pBdr>
          <w:top w:val="single" w:sz="6" w:space="0" w:color="000000"/>
        </w:pBdr>
        <w:spacing w:before="100" w:after="100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540" w:hanging="0"/>
        <w:jc w:val="both"/>
        <w:rPr/>
      </w:pPr>
      <w:r>
        <w:rPr/>
        <w:t>Действие данного документа было приостановлено с 1 января 2013 года до 1 июля 2014 года распоряжением Губернатора Курской области от 25.02.2013 N 115-рг (ред. 10.12.2013), приказом комитета жилищно-коммунального хозяйства и ТЭК Курской области от 25.02.2013 N 12 (ред. 12.12.2013).</w:t>
      </w:r>
    </w:p>
    <w:p>
      <w:pPr>
        <w:pStyle w:val="ConsPlusNormal"/>
        <w:pBdr>
          <w:top w:val="single" w:sz="6" w:space="0" w:color="000000"/>
        </w:pBdr>
        <w:spacing w:before="100" w:after="100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540" w:hanging="0"/>
        <w:jc w:val="both"/>
        <w:rPr/>
      </w:pPr>
      <w:r>
        <w:rPr/>
        <w:t>Действие данного документа было приостановлено с 1 января 2013 года до 1 января 2014 года распоряжением Губернатора Курской области от 25.02.2013 N 115-рг (ред. 26.06.2013), приказом комитета жилищно-коммунального хозяйства и ТЭК Курской области от 25.02.2013 N 12 (ред. 27.06.2013).</w:t>
      </w:r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МИТЕТ ЖИЛИЩНО-КОММУНАЛЬНОГО ХОЗЯЙСТВА И ТЭ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0 августа 2012 г. N 6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риказов комитета жилищно-коммунального хозяйства</w:t>
      </w:r>
    </w:p>
    <w:p>
      <w:pPr>
        <w:pStyle w:val="ConsPlusNormal"/>
        <w:jc w:val="center"/>
        <w:rPr/>
      </w:pPr>
      <w:r>
        <w:rPr/>
        <w:t>и ТЭК Курской области от 15.10.2012 N 79,</w:t>
      </w:r>
    </w:p>
    <w:p>
      <w:pPr>
        <w:pStyle w:val="ConsPlusNormal"/>
        <w:jc w:val="center"/>
        <w:rPr/>
      </w:pPr>
      <w:r>
        <w:rPr/>
        <w:t>от 19.11.2012 N 94, от 20.05.2013 N 47,</w:t>
      </w:r>
    </w:p>
    <w:p>
      <w:pPr>
        <w:pStyle w:val="ConsPlusNormal"/>
        <w:jc w:val="center"/>
        <w:rPr/>
      </w:pPr>
      <w:r>
        <w:rPr/>
        <w:t>с изм., внесенными распоряжением Губернатора Курской области</w:t>
      </w:r>
    </w:p>
    <w:p>
      <w:pPr>
        <w:pStyle w:val="ConsPlusNormal"/>
        <w:jc w:val="center"/>
        <w:rPr/>
      </w:pPr>
      <w:r>
        <w:rPr/>
        <w:t>от 25.02.2013 N 115-рг (ред. 10.12.2013),</w:t>
      </w:r>
    </w:p>
    <w:p>
      <w:pPr>
        <w:pStyle w:val="ConsPlusNormal"/>
        <w:jc w:val="center"/>
        <w:rPr/>
      </w:pPr>
      <w:r>
        <w:rPr/>
        <w:t>приказами комитета жилищно-коммунального хозяйства и ТЭК</w:t>
      </w:r>
    </w:p>
    <w:p>
      <w:pPr>
        <w:pStyle w:val="ConsPlusNormal"/>
        <w:jc w:val="center"/>
        <w:rPr/>
      </w:pPr>
      <w:r>
        <w:rPr/>
        <w:t>Курской области от 25.02.2013 N 12 (ред. 12.12.2013),</w:t>
      </w:r>
    </w:p>
    <w:p>
      <w:pPr>
        <w:pStyle w:val="ConsPlusNormal"/>
        <w:jc w:val="center"/>
        <w:rPr/>
      </w:pPr>
      <w:r>
        <w:rPr/>
        <w:t>от 28.02.2014 N 1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57 Жилищного кодекса Российской Федерации и постановлением Губернатора Курской области от 27.03.2012 N 158-пг "Об уполномоченном органе по утверждению нормативов потребления коммунальных услуг" приказываю: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соответствии с приказом комитета жилищно-коммунального хозяйства и ТЭК Курской области от 28.02.2014 N 13 данный документ введен в действие с 1 марта 2014 год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. Утвердить и ввести в действие с 01.01.2013 на территории Курской области прилагаемые нормативы потребления коммунальных услуг по холодному водоснабжению и горячему водоснабжению в жилых помещениях, по холодному водоснабжению и горячему водоснабжению на общедомовые нужды, по водоотведению в жилых помещениях, определенные с помощью расчетного метода.</w:t>
      </w:r>
    </w:p>
    <w:p>
      <w:pPr>
        <w:pStyle w:val="ConsPlusNormal"/>
        <w:jc w:val="both"/>
        <w:rPr/>
      </w:pPr>
      <w:r>
        <w:rPr/>
        <w:t>(в ред. приказов комитета жилищно-коммунального хозяйства и ТЭК Курской области от 15.10.2012 N 79, от 20.05.2013 N 47)</w:t>
      </w:r>
    </w:p>
    <w:p>
      <w:pPr>
        <w:pStyle w:val="ConsPlusNormal"/>
        <w:ind w:firstLine="540"/>
        <w:jc w:val="both"/>
        <w:rPr/>
      </w:pPr>
      <w:r>
        <w:rPr/>
        <w:t>2. Приказ подлежит официальному опубликованию в 10-дневный срок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С.В.ШАТ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ЖКХ и ТЭК Курской области</w:t>
      </w:r>
    </w:p>
    <w:p>
      <w:pPr>
        <w:pStyle w:val="ConsPlusNormal"/>
        <w:jc w:val="right"/>
        <w:rPr/>
      </w:pPr>
      <w:r>
        <w:rPr/>
        <w:t>от 20 августа 2012 г. N 6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61"/>
      <w:bookmarkEnd w:id="0"/>
      <w:r>
        <w:rPr>
          <w:rFonts w:eastAsia="Courier New"/>
        </w:rPr>
        <w:t xml:space="preserve">                               </w:t>
      </w:r>
      <w:r>
        <w:rPr/>
        <w:t>НОРМАТИВЫ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ТРЕБЛЕНИЯ КОММУНАЛЬНОЙ УСЛУГИ ПО ХОЛОДНОМУ ВОДОСНАБЖЕНИЮ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 ГОРЯЧЕМУ ВОДОСНАБЖЕНИЮ В ЖИЛЫХ ПОМЕЩЕНИЯХ (N  И N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Х    Г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3 В МЕСЯЦ НА 1 ЧЕЛОВЕКА), ПО ХОЛОДНОМУ ВОДОСНАБЖЕНИЮ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ДН     ОДН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ГОРЯЧЕМУ ВОДОСНАБЖЕНИЮ НА ОБЩЕДОМОВЫЕ НУЖДЫ (N     И N   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Х       Г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3 В МЕСЯЦ НА 1 КВ. М ОБЩЕЙ ПЛОЩАДИ ПОМЕЩЕНИЙ, ВХОДЯЩИХ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 СОСТАВ ОБЩЕГО ИМУЩЕСТВА В МНОГОКВАРТИРНОМ ДОМЕ)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 ВОДООТВЕДЕНИЮ В ЖИЛЫХ ПОМЕЩЕНИЯХ (N , М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В МЕСЯЦ НА 1 ЧЕЛОВЕК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а комитета жилищно-коммунального хозяйства</w:t>
      </w:r>
    </w:p>
    <w:p>
      <w:pPr>
        <w:pStyle w:val="ConsPlusNormal"/>
        <w:jc w:val="center"/>
        <w:rPr/>
      </w:pPr>
      <w:r>
        <w:rPr/>
        <w:t>и ТЭК Курской области от 20.05.2013 N 4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────────────────────────┬─────────────┬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│Степень благоустройства │  Холодное   │   Горячее   │Водоотведен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 │                        │водоснабжение│водоснабжение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├──────┬──────┼───────┬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  │       │ одн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│N     │  N    │N    │     N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х  │ х    │   г   │ г   │      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│           2            │  3   │  4   │   5   │  6  │      7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.  │Дома с централизованным │ 7,10 │ 0,03 │ 3,25  │0,03 │    10,35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лодным водоснабжением,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ячим водоснабжением и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ой водоотведения,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ные 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мывальниками, мойками,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ннами и (или) душами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I.  │Дома с централизованным │ 9,20 │ 0,03 │   -   │  -  │     9,20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лодным водоснабжением,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нагревателями (за   │      │      │       │     │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лючением   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нагревателей на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вердом топливе) и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ой водоотведения,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ные 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мывальниками, мойками,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ннами и (или) душами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┴────────────────────────┴──────┴──────┴───────┴─────┴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I. Дома с централизованным холодным водоснабжением и водонагревателям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твердом топливе, оборудованные умывальниками и (или) мойкам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──────────────────┬──────┬──────┬───────┬─────┬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I.1.│с системой              │ 4,78 │ 0,03 │   -   │  -  │     4,78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я,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ные ваннами и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душами  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I.2.│без системы             │ 2,45 │ 0,03 │   -   │  -  │      -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я 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┴────────────────────────┴──────┴──────┴───────┴─────┴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V. Дома с централизованным холодным водоснабжением, оборудованн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умывальниками и (или) мойками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──────────────────┬──────┬──────┬───────┬─────┬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1. │с газоснабжением и      │ 4,27 │ 0,03 │   -   │  -  │     4,27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ой водоотведения,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ные ваннами и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душами  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2. │с газоснабжением и      │ 3,42 │ 0,03 │   -   │  -  │     3,42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ой водоотведения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3. │с газоснабжением без    │ 2,83 │ 0,03 │   -   │  -  │      -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ы водоотведения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4. │без газоснабжения, с    │ 3,16 │ 0,03 │   -   │  -  │     3,16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ой водоотведения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5. │без газоснабжения и     │ 2,45 │ 0,03 │   -   │  -  │      -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ы водоотведения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6. │с горячим водоснабжением│ 3,57 │ 0,03 │ 2,39  │0,03 │     5,96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истемой    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я,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ные общими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хнями и блоками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ушевых на этажах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7. │с горячим водоснабжением│ 2,64 │ 0,03 │ 1,52  │0,03 │     4,16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истемой    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я,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ные общими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ушевыми           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8. │с горячим водоснабжением│ 2,54 │ 0,03 │ 1,16  │0,03 │     3,70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истемой водоотведения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.9. │с горячим               │ 2,5  │ 0,03 │ 0,74  │0,03 │      -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снабжением, без  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ы водоотведения  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┴────────────────────────┴──────┴──────┴───────┴─────┴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V. Водоразборные колонки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──────────────────┬──────┬──────┬───────┬─────┬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.1. │Расположенные вне       │ 1,50 │  -   │   -   │  -  │      -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домовладения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┼──────┼──────┼───────┼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.2. │Расположенные на        │ 2,20 │  -   │   -   │  -  │      -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домовладения │      │      │       │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──────────────────┴──────┴──────┴───────┴─────┴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комитета жилищно-коммунального хозяйства и ТЭК Курской области от 20.08.2012 N 64</w:t>
            <w:br/>
            <w:t>(ред. от 20.05.2013, с изм. от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4:00Z</dcterms:created>
  <dc:creator>ConsultantPlus</dc:creator>
  <dc:description/>
  <cp:keywords/>
  <dc:language>en-US</dc:language>
  <cp:lastModifiedBy>Администратор</cp:lastModifiedBy>
  <dcterms:modified xsi:type="dcterms:W3CDTF">2015-04-09T08:14:00Z</dcterms:modified>
  <cp:revision>2</cp:revision>
  <dc:subject/>
  <dc:title>Приказ комитета жилищно-коммунального хозяйства и ТЭК Курской области от 20.08.2012 N 64(ред. от 20.05.2013, с изм. от 28.02.2014)&lt;Нормативы потребления коммунальных услуг по холодному водоснабжению и горячему водоснабжению в жилых помещениях, по холодном</dc:title>
</cp:coreProperties>
</file>