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комитета жилищно-коммунального хозяйства и ТЭК Курской области от 20.05.2013 N 47</w:t>
      </w:r>
    </w:p>
    <w:p>
      <w:pPr>
        <w:pStyle w:val="ConsPlusNormal"/>
        <w:ind w:left="540" w:hanging="0"/>
        <w:jc w:val="both"/>
        <w:rPr/>
      </w:pPr>
      <w:r>
        <w:rPr/>
        <w:t>(с изм. от 12.12.2013)</w:t>
      </w:r>
    </w:p>
    <w:p>
      <w:pPr>
        <w:pStyle w:val="ConsPlusNormal"/>
        <w:ind w:left="540" w:hanging="0"/>
        <w:jc w:val="both"/>
        <w:rPr/>
      </w:pPr>
      <w:r>
        <w:rPr/>
        <w:t>&lt;О внесении изменений в приказ комитета ЖКХ и ТЭК Курской области от 20.08.2012 N 64&gt;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сайт Администрации Курской области http://adm.rkursk.ru, 22.05.2013,</w:t>
      </w:r>
    </w:p>
    <w:p>
      <w:pPr>
        <w:pStyle w:val="ConsPlusNormal"/>
        <w:ind w:left="540" w:hanging="0"/>
        <w:jc w:val="both"/>
        <w:rPr/>
      </w:pPr>
      <w:r>
        <w:rPr/>
        <w:t>"Курск", N 22, 29.05.2013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Действие данного документа было приостановлено с 1 июля 2013 года приказом комитета жилищно-коммунального хозяйства и ТЭК Курской области от 27.06.2013 N 65 (ред. 12.12.2013). Приказ комитета жилищно-коммунального хозяйства и ТЭК Курской области от 27.06.2013 N 65 (ред. 12.12.2013), приостанавливавший действие данного документа признан утратившим силу с 1 марта 2014 года приказом комитета жилищно-коммунального хозяйства и ТЭК Курской области от 28.02.2014 N 13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В соответствии с пунктом 2 данный документ вступил в силу с 1 июля 2013 года.</w:t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МИТЕТ ЖИЛИЩНО-КОММУНАЛЬНОГО ХОЗЯЙ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ТЭК 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мая 2013 г. N 4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с изм., внесенными приказом комитета жилищно-коммунального хозяйства и ТЭК</w:t>
      </w:r>
    </w:p>
    <w:p>
      <w:pPr>
        <w:pStyle w:val="ConsPlusNormal"/>
        <w:jc w:val="center"/>
        <w:rPr/>
      </w:pPr>
      <w:r>
        <w:rPr/>
        <w:t>Курской области от 27.06.2013 N 65 (ред. 12.12.2013)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становления Правительства Российской Федерации от 16.04.2013 N 344 "О внесении изменений в некоторые акты Правительства Российской Федерации по вопросам предоставления коммунальных услуг", в соответствии со статьей 157 Жилищного кодекса Российской Федерации и постановлением Губернатора Курской области от 27.03.2012 N 158-пг "Об уполномоченном органе по утверждению нормативов потребления коммунальных услуг" приказываю:</w:t>
      </w:r>
    </w:p>
    <w:p>
      <w:pPr>
        <w:pStyle w:val="ConsPlusNormal"/>
        <w:ind w:firstLine="540"/>
        <w:jc w:val="both"/>
        <w:rPr/>
      </w:pPr>
      <w:r>
        <w:rPr/>
        <w:t>1. Внести в приказ комитета ЖКХ и ТЭК Курской области от 20.08.2012 N 64 (в редакции приказов комитета ЖКХ и ТЭК Курской области от 15.10.2012 N 79, от 19.11.2012 N 94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/>
        <w:t>в пункте 1 слова ", по водоотведению на общедомовые нужды" исключить;</w:t>
      </w:r>
    </w:p>
    <w:p>
      <w:pPr>
        <w:pStyle w:val="ConsPlusNormal"/>
        <w:ind w:firstLine="540"/>
        <w:jc w:val="both"/>
        <w:rPr/>
      </w:pPr>
      <w:r>
        <w:rPr/>
        <w:t>нормативы потребления коммунальных услуг по холодному водоснабжению и горячему водоснабжению в жилых помещениях, по холодному водоснабжению и горячему водоснабжению на общедомовые нужды, по водоотведению в жилых помещениях, определенные с помощью расчетного метода, изложить в новой редакции (прилагается).</w:t>
      </w:r>
    </w:p>
    <w:p>
      <w:pPr>
        <w:pStyle w:val="ConsPlusNormal"/>
        <w:ind w:firstLine="540"/>
        <w:jc w:val="both"/>
        <w:rPr/>
      </w:pPr>
      <w:bookmarkStart w:id="0" w:name="Par26"/>
      <w:bookmarkEnd w:id="0"/>
      <w:r>
        <w:rPr/>
        <w:t>2. Приказ вступает в силу с 01.07.2013 и подлежит официальному опубликованию в 10-дневный срок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В.ШАТ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" w:name="Par35"/>
      <w:bookmarkEnd w:id="1"/>
      <w:r>
        <w:rPr>
          <w:rFonts w:eastAsia="Courier New"/>
        </w:rPr>
        <w:t xml:space="preserve">                               </w:t>
      </w:r>
      <w:r>
        <w:rPr/>
        <w:t>НОРМАТИВ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ЛЕНИЯ КОММУНАЛЬНОЙ УСЛУГИ ПО ХОЛОДНОМУ ВОДОСНАБЖЕНИЮ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ГОРЯЧЕМУ ВОДОСНАБЖЕНИЮ В ЖИЛЫХ ПОМЕЩЕНИЯХ (N  И N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Х    Г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3 В МЕСЯЦ НА 1 ЧЕЛОВЕКА), ПО ХОЛОДНОМУ ВОДОСНАБЖЕНИЮ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ДН     ОДН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РЯЧЕМУ ВОДОСНАБЖЕНИЮ НА ОБЩЕДОМОВЫЕ НУЖДЫ (N     И N  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Х       Г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3 В МЕСЯЦ НА 1 КВ. М ОБЩЕЙ ПЛОЩАДИ ПОМЕЩЕНИЙ, ВХОДЯЩИХ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СОСТАВ ОБЩЕГО ИМУЩЕСТВА В МНОГОКВАРТИРНОМ ДОМЕ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ВОДООТВЕДЕНИЮ В ЖИЛЫХ ПОМЕЩЕНИЯХ (N , М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 МЕСЯЦ НА 1 ЧЕЛОВЕ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┬─────────────┬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│Степень благоустройства │  Холодное   │   Горячее   │Водоотвед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│водоснабжение│водоснабжение│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├──────┬──────┼───────┬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  │       │ одн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│N     │  N    │N    │     N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  │ х    │   г   │ г   │      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│           2            │  3   │  4   │   5   │  6  │      7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.  │Дома с централизованным │ 7,10 │ 0,03 │ 3,25  │0,03 │    10,35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ым водоснабжением,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ячим водоснабжением и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мывальниками, мойками, │      │      │       │     │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ми и (или) душами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.  │Дома с централизованным │ 9,20 │ 0,03 │   -   │  -  │     9,20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ым водоснабжением,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нагревателями (за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ением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нагревателей на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ердом топливе) и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          │      │      │       │     │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мывальниками, мойками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ми и (или) душами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┴──────┴──────┴───────┴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. Дома с централизованным холодным водоснабжением и водонагревателям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твердом топливе, оборудованные умывальниками и (или) мойкам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┬──────┬──────┬───────┬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.1.│с системой              │ 4,78 │ 0,03 │   -   │  -  │     4,78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,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ваннами и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душами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.2.│без системы             │ 2,45 │ 0,03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┴──────┴──────┴───────┴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V. Дома с централизованным холодным водоснабжением, оборудован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мывальниками и (или) мойками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┬──────┬──────┬───────┬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1. │с газоснабжением и      │ 4,27 │ 0,03 │   -   │  -  │     4,27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ваннами и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душами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2. │с газоснабжением и      │ 3,42 │ 0,03 │   -   │  -  │     3,42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3. │с газоснабжением без    │ 2,83 │ 0,03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водоотведения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4. │без газоснабжения, с    │ 3,16 │ 0,03 │   -   │  -  │     3,1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5. │без газоснабжения и     │ 2,45 │ 0,03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водоотведения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6. │с горячим водоснабжением│ 3,57 │ 0,03 │ 2,39  │0,03 │     5,9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истемой 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,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общими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хнями и блоками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шевых на этажах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7. │с горячим водоснабжением│ 2,64 │ 0,03 │ 1,52  │0,03 │     4,1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истемой 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,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общими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шевыми   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8. │с горячим водоснабжением│ 2,54 │ 0,03 │ 1,16  │0,03 │     3,70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истемой водоотведения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9. │с горячим               │ 2,5  │ 0,03 │ 0,74  │0,03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снабжением, без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водоотведения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┴──────┴──────┴───────┴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. Водоразборные колонки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┬──────┬──────┬───────┬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.1. │Расположенные вне       │ 1,50 │  -  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домовладения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.2. │Расположенные на        │ 2,20 │  -  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домовладения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┴──────┴──────┴───────┴─────┴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жилищно-коммунального хозяйства и ТЭК Курской области от 20.05.2013 N 47</w:t>
            <w:br/>
            <w:t>(с изм. от 12.12.2013)</w:t>
            <w:br/>
            <w:t>&lt;О внес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ConsultantPlus</dc:creator>
  <dc:description/>
  <cp:keywords/>
  <dc:language>en-US</dc:language>
  <cp:lastModifiedBy>Администратор</cp:lastModifiedBy>
  <dcterms:modified xsi:type="dcterms:W3CDTF">2015-04-09T08:14:00Z</dcterms:modified>
  <cp:revision>2</cp:revision>
  <dc:subject/>
  <dc:title>Приказ комитета жилищно-коммунального хозяйства и ТЭК Курской области от 20.05.2013 N 47(с изм. от 12.12.2013)&lt;О внесении изменений в приказ комитета ЖКХ и ТЭК Курской области от 20.08.2012 N 64&gt;</dc:title>
</cp:coreProperties>
</file>