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периодичность работ, связанных с содержанием и ремонтом общего имущества жило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еречень работ по содержанию и ремонту внутридомового инженерного оборуд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97" w:type="dxa"/>
        <w:jc w:val="left"/>
        <w:tblInd w:w="-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0"/>
        <w:gridCol w:w="6026"/>
        <w:gridCol w:w="2471"/>
      </w:tblGrid>
      <w:tr>
        <w:trPr/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60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бот</w:t>
            </w:r>
          </w:p>
        </w:tc>
        <w:tc>
          <w:tcPr>
            <w:tcW w:w="2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</w:tr>
      <w:tr>
        <w:trPr/>
        <w:tc>
          <w:tcPr>
            <w:tcW w:w="15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60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е осмотров (обследований) инженер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 и коммуникаций зданий перед началом отпительного сезона</w:t>
            </w:r>
          </w:p>
        </w:tc>
        <w:tc>
          <w:tcPr>
            <w:tcW w:w="2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15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мотр после аварийных повреждений, пожаров, явлений стихийного характера с целью выявления неисправностей и их устранения</w:t>
            </w:r>
          </w:p>
        </w:tc>
        <w:tc>
          <w:tcPr>
            <w:tcW w:w="2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суток</w:t>
            </w:r>
          </w:p>
        </w:tc>
      </w:tr>
      <w:tr>
        <w:trPr/>
        <w:tc>
          <w:tcPr>
            <w:tcW w:w="15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ранение неисправностей в системах водоснабж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канализации, обеспечение их удовлетворите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я</w:t>
            </w:r>
          </w:p>
        </w:tc>
        <w:tc>
          <w:tcPr>
            <w:tcW w:w="2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суток</w:t>
            </w:r>
          </w:p>
        </w:tc>
      </w:tr>
      <w:tr>
        <w:trPr/>
        <w:tc>
          <w:tcPr>
            <w:tcW w:w="15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стка внутренней канализации до колодца на вы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е</w:t>
            </w:r>
          </w:p>
        </w:tc>
        <w:tc>
          <w:tcPr>
            <w:tcW w:w="2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 суток</w:t>
            </w:r>
          </w:p>
        </w:tc>
      </w:tr>
      <w:tr>
        <w:trPr/>
        <w:tc>
          <w:tcPr>
            <w:tcW w:w="15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ранение неисправностей в системах отопления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го водоснабжения для обеспечения их удовлетвор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го функционирования</w:t>
            </w:r>
          </w:p>
        </w:tc>
        <w:tc>
          <w:tcPr>
            <w:tcW w:w="2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суток</w:t>
            </w:r>
          </w:p>
        </w:tc>
      </w:tr>
      <w:tr>
        <w:trPr/>
        <w:tc>
          <w:tcPr>
            <w:tcW w:w="15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монт, промывка и гидравлическое испытание сист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я</w:t>
            </w:r>
          </w:p>
        </w:tc>
        <w:tc>
          <w:tcPr>
            <w:tcW w:w="2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15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работ по устранению неисправностей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м жильцов</w:t>
            </w:r>
          </w:p>
        </w:tc>
        <w:tc>
          <w:tcPr>
            <w:tcW w:w="2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поступ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ок</w:t>
            </w:r>
          </w:p>
        </w:tc>
      </w:tr>
      <w:tr>
        <w:trPr/>
        <w:tc>
          <w:tcPr>
            <w:tcW w:w="15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60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</w:t>
            </w:r>
          </w:p>
        </w:tc>
        <w:tc>
          <w:tcPr>
            <w:tcW w:w="2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суток</w:t>
            </w:r>
          </w:p>
        </w:tc>
      </w:tr>
      <w:tr>
        <w:trPr/>
        <w:tc>
          <w:tcPr>
            <w:tcW w:w="15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сварки деталей, узлов, конструкций и трубопроводов во всех пространственных положениях сварочного шва на заданные размеры</w:t>
            </w:r>
          </w:p>
        </w:tc>
        <w:tc>
          <w:tcPr>
            <w:tcW w:w="2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суток</w:t>
            </w:r>
          </w:p>
        </w:tc>
      </w:tr>
      <w:tr>
        <w:trPr/>
        <w:tc>
          <w:tcPr>
            <w:tcW w:w="15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мена аварийных участков трубопроводов дли ной д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 метров систем центрального отопления и горячего водоснабжения</w:t>
            </w:r>
          </w:p>
        </w:tc>
        <w:tc>
          <w:tcPr>
            <w:tcW w:w="2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 суток</w:t>
            </w:r>
          </w:p>
        </w:tc>
      </w:tr>
      <w:tr>
        <w:trPr/>
        <w:tc>
          <w:tcPr>
            <w:tcW w:w="15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лавка раковин и трещин</w:t>
            </w:r>
          </w:p>
        </w:tc>
        <w:tc>
          <w:tcPr>
            <w:tcW w:w="2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суток</w:t>
            </w:r>
          </w:p>
        </w:tc>
      </w:tr>
      <w:tr>
        <w:trPr/>
        <w:tc>
          <w:tcPr>
            <w:tcW w:w="15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непредвиденных работ</w:t>
            </w:r>
          </w:p>
        </w:tc>
        <w:tc>
          <w:tcPr>
            <w:tcW w:w="2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5" w:type="dxa"/>
        <w:jc w:val="left"/>
        <w:tblInd w:w="-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7"/>
        <w:gridCol w:w="6052"/>
        <w:gridCol w:w="2296"/>
      </w:tblGrid>
      <w:tr>
        <w:trPr/>
        <w:tc>
          <w:tcPr>
            <w:tcW w:w="14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ремонту электросетей и электрооборудования</w:t>
            </w:r>
          </w:p>
        </w:tc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е осмотров (обследований) электросетей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борудования в период подготовки к сезонной эксплуатации (весенне-летний и осенне-зимний периоды)</w:t>
            </w:r>
          </w:p>
        </w:tc>
        <w:tc>
          <w:tcPr>
            <w:tcW w:w="2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14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мотры после аварийных повреждений, пожаров, явлений стихийного характера с целью выявления неисправностей и их устранения</w:t>
            </w:r>
          </w:p>
        </w:tc>
        <w:tc>
          <w:tcPr>
            <w:tcW w:w="2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 суток</w:t>
            </w:r>
          </w:p>
        </w:tc>
      </w:tr>
      <w:tr>
        <w:trPr/>
        <w:tc>
          <w:tcPr>
            <w:tcW w:w="14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электрооборудования служебных и вспомогательных помещений (лестничных клеток, вестибюлей, подвалов, чердаков)</w:t>
            </w:r>
          </w:p>
        </w:tc>
        <w:tc>
          <w:tcPr>
            <w:tcW w:w="2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4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становление освещения в подвалах техподпольях, технических коридорах во взрывобезопасном исполнении</w:t>
            </w:r>
          </w:p>
        </w:tc>
        <w:tc>
          <w:tcPr>
            <w:tcW w:w="2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4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распределительных щитов и воднораспределительных устройств</w:t>
            </w:r>
          </w:p>
        </w:tc>
        <w:tc>
          <w:tcPr>
            <w:tcW w:w="2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4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монт и смена светильников. Замена ламп накали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люминесцентных. Смена автоматов, пакетных переключателей, устройств защитного отключения (УЗО), выключателей. Замена отдельных элементов электропроводки</w:t>
            </w:r>
          </w:p>
        </w:tc>
        <w:tc>
          <w:tcPr>
            <w:tcW w:w="2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4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</w:t>
            </w:r>
          </w:p>
        </w:tc>
        <w:tc>
          <w:tcPr>
            <w:tcW w:w="2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14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по ремонту контрольно-измерительных приборов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ки</w:t>
            </w:r>
          </w:p>
        </w:tc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монт, сборка, регулировка, испытание, юстиров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, наладка и сдача контрольно-измерительных автоматических и других приборов и механизмов</w:t>
            </w:r>
          </w:p>
        </w:tc>
        <w:tc>
          <w:tcPr>
            <w:tcW w:w="229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в период подготовки к работе в осенне-зимний период</w:t>
            </w:r>
          </w:p>
        </w:tc>
      </w:tr>
      <w:tr>
        <w:trPr/>
        <w:tc>
          <w:tcPr>
            <w:tcW w:w="14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и монтаж схем соединений. Окраска приборов. Пайка различными припоями</w:t>
            </w:r>
          </w:p>
        </w:tc>
        <w:tc>
          <w:tcPr>
            <w:tcW w:w="22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тройка и наладка устройств релейной защиты, электроавтоматики, телемеханики. Выявление и устранение дефектов в работе аппаратуры. Регулирование и проверка по классам точности всех видов контрольно-измерительных приборов, авторегуляторов и автоматов питания</w:t>
            </w:r>
          </w:p>
        </w:tc>
        <w:tc>
          <w:tcPr>
            <w:tcW w:w="22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дефектных ведомостей и заполнение паспортов и аттестатов на приборы и автоматы</w:t>
            </w:r>
          </w:p>
        </w:tc>
        <w:tc>
          <w:tcPr>
            <w:tcW w:w="22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ремонту и обслуживанию общедомовых технических устройств</w:t>
            </w:r>
          </w:p>
        </w:tc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ановка, замена и восстановление работоспособ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х элементов и частей внутренних систем центрального отопления, горячего водоснабжения, холодного водоснабжения, канализации, систем электроснабжения, вентиляции, технических устройств: насосов и бойлеров, находящихся в составе общего имущества дома</w:t>
            </w:r>
          </w:p>
        </w:tc>
        <w:tc>
          <w:tcPr>
            <w:tcW w:w="2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4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по содержанию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ю лифтового хозяйства</w:t>
            </w:r>
          </w:p>
        </w:tc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служивание лифтов. Ремонт узлов и агрегатов лифтового хозяйства</w:t>
            </w:r>
          </w:p>
        </w:tc>
        <w:tc>
          <w:tcPr>
            <w:tcW w:w="2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4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е работ по автоматической диспетчериз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тового хозяйства</w:t>
            </w:r>
          </w:p>
        </w:tc>
        <w:tc>
          <w:tcPr>
            <w:tcW w:w="2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м</w:t>
            </w:r>
          </w:p>
        </w:tc>
      </w:tr>
      <w:tr>
        <w:trPr/>
        <w:tc>
          <w:tcPr>
            <w:tcW w:w="14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е планового технического обслуживания основных механизмов (с остановкой лифтов); - полное техническое освидетельствование; - содержание лифтеров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х, оборудованных лифтами, страхование лифтов</w:t>
            </w:r>
          </w:p>
        </w:tc>
        <w:tc>
          <w:tcPr>
            <w:tcW w:w="2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су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работ по профилактике конструктивных эле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илого здания и придомовой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05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4"/>
        <w:gridCol w:w="6065"/>
        <w:gridCol w:w="2466"/>
      </w:tblGrid>
      <w:tr>
        <w:trPr/>
        <w:tc>
          <w:tcPr>
            <w:tcW w:w="1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работ </w:t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 работ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</w:t>
            </w:r>
          </w:p>
        </w:tc>
      </w:tr>
      <w:tr>
        <w:trPr/>
        <w:tc>
          <w:tcPr>
            <w:tcW w:w="14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льные работы</w:t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осмотров в период подготовки к сезонной эксплуатации (весенне-летний и осенне-зимний периоды)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14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мотры конструктивных элементов кровли посл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ых повреждений, пожаров, явлений стихийного характера с целью выявления неисправностей и их устранения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 суток</w:t>
            </w:r>
          </w:p>
        </w:tc>
      </w:tr>
      <w:tr>
        <w:trPr/>
        <w:tc>
          <w:tcPr>
            <w:tcW w:w="14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кализация протечек, устранение неисправностей в системах организованного водоотлива с кровли и т. д.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суток</w:t>
            </w:r>
          </w:p>
        </w:tc>
      </w:tr>
      <w:tr>
        <w:trPr/>
        <w:tc>
          <w:tcPr>
            <w:tcW w:w="1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ольные работы</w:t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зка стекла по размерам и конфигурации и их обточка 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4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рные работы</w:t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осмотров окрашенных поверхностей в период подготовки к сезонной эксплуатации (весенне-летний и осенне-зимний периоды)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14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малярных работ, связанных с устранением неисправностей отдельных конструктивных элементов здания или оборудования в нем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суток</w:t>
            </w:r>
          </w:p>
        </w:tc>
      </w:tr>
      <w:tr>
        <w:trPr/>
        <w:tc>
          <w:tcPr>
            <w:tcW w:w="14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ликвидации последствий протечек, проведению масляной окраски стен, окон,радиаторов, труб отопления, крыш и их конструктивных элементов. - устранение неисправностей по заявкам жильцов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7 дн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заявок жильцов</w:t>
            </w:r>
          </w:p>
        </w:tc>
      </w:tr>
      <w:tr>
        <w:trPr/>
        <w:tc>
          <w:tcPr>
            <w:tcW w:w="14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мотры после аварийных повреждений, пожаров, явлений стихийного характера с целью выявления неисправностей и их устранения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 суток</w:t>
            </w:r>
          </w:p>
        </w:tc>
      </w:tr>
      <w:tr>
        <w:trPr/>
        <w:tc>
          <w:tcPr>
            <w:tcW w:w="14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турные работы</w:t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осмотров состояния облицовки и штукатурки фасадов в период подготовки к сезонной эксплуатации (весенне-летний и осенне-зимний периоды)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14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мотры после аварийных повреждений, пожаров, явлений стихийного характера с целью выявления неисправностей и их устранения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 суток</w:t>
            </w:r>
          </w:p>
        </w:tc>
      </w:tr>
      <w:tr>
        <w:trPr/>
        <w:tc>
          <w:tcPr>
            <w:tcW w:w="14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цкие работы</w:t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мотры после аварийных повреждений, пожаров, явлений стихийного характера с целью выявления неисправностей и их устранения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 суток</w:t>
            </w:r>
          </w:p>
        </w:tc>
      </w:tr>
      <w:tr>
        <w:trPr/>
        <w:tc>
          <w:tcPr>
            <w:tcW w:w="14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осмотров помещений здания, его деревянных конструкций в период подготовки к сезонной эксплуатации (весенне-летний и осенне-зимний периоды)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14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лестниц, перил и противопожарных площадок.</w:t>
            </w:r>
          </w:p>
        </w:tc>
        <w:tc>
          <w:tcPr>
            <w:tcW w:w="246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/>
        <w:tc>
          <w:tcPr>
            <w:tcW w:w="14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ы по антисептической и противопожарной защит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х конструкций</w:t>
            </w:r>
          </w:p>
        </w:tc>
        <w:tc>
          <w:tcPr>
            <w:tcW w:w="246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репление домовых знаков</w:t>
            </w:r>
          </w:p>
        </w:tc>
        <w:tc>
          <w:tcPr>
            <w:tcW w:w="246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ранение неисправностей по заявкам жильцов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заявок</w:t>
            </w:r>
          </w:p>
        </w:tc>
      </w:tr>
      <w:tr>
        <w:trPr/>
        <w:tc>
          <w:tcPr>
            <w:tcW w:w="14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ные работы</w:t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осмотров помещений здания, его конструктивных элементов в период подготовки к сезонной эксплуатации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14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мотры после аварийных повреждений, пожаров, явлений стихийного характера с целью выявления неисправностей и их устранения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 суток</w:t>
            </w:r>
          </w:p>
        </w:tc>
      </w:tr>
      <w:tr>
        <w:trPr/>
        <w:tc>
          <w:tcPr>
            <w:tcW w:w="14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ы по поддержанию в исправном состоянии оконных и дверных заполнений и их ремонт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4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созданию нормативного температурно-влажностного режима в чердачных помещениях и в техническом подполье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14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ранение неисправностей по заявлениям жильцов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заявлений</w:t>
            </w:r>
          </w:p>
        </w:tc>
      </w:tr>
      <w:tr>
        <w:trPr/>
        <w:tc>
          <w:tcPr>
            <w:tcW w:w="14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ые работы</w:t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осмотров конструктивных элементов зданий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14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сварки деталей, узлов, конструкций во все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ранственных положениях сварного шва на задан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и др.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4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непредвиденных работ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о-строительные работы</w:t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осмотров помещений здания, его конструктивных элементов в период подготовки к сезонной эксплуатации (весенне-летний и осенне-зимний периоды)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14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мотры после аварийных повреждений, пожаров, явлений стихийного характера с целью выявления неисправностей и их устранения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 суток</w:t>
            </w:r>
          </w:p>
        </w:tc>
      </w:tr>
      <w:tr>
        <w:trPr/>
        <w:tc>
          <w:tcPr>
            <w:tcW w:w="14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плиточных полов. Насечка и разломка бетонных и железобетонных конструкций. Заделка выбоин, отверстий и борозд бетонной смесью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аступления аварийной ситуации</w:t>
            </w:r>
          </w:p>
        </w:tc>
      </w:tr>
      <w:tr>
        <w:trPr/>
        <w:tc>
          <w:tcPr>
            <w:tcW w:w="14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шивка швов ранее выложенной кладки, смена подоконных плит и отдельных ступеней лестниц. Монтаж вентиляционных блоков и др. Слесарная обработка дета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. Разметка деталей под обрезку и сверление, установка и разборка подъемных устройств. Разметка деталей по чертежам и эскизам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4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рметизация стыков панелей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4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становление разрушенных участков, ограждений и оборудования спортивных, хозяйственных площадок и площадок для отдыха, площадок для контейнеров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4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ые работы</w:t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едение в порядок чердачных помещений, технического подполья после производства ремонтно-строительных работ, после ликвидации аварий, от случайного мусора. Погрузка крупногабаритного мусора, металлолома, вторичного сырья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суток после проведения работ</w:t>
            </w:r>
          </w:p>
        </w:tc>
      </w:tr>
      <w:tr>
        <w:trPr/>
        <w:tc>
          <w:tcPr>
            <w:tcW w:w="14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непредвиденных работ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петчерск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</w:t>
            </w:r>
          </w:p>
        </w:tc>
        <w:tc>
          <w:tcPr>
            <w:tcW w:w="85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углосуточное содержание работников, обеспечивающих устранение аварий и неисправностей внутридомовых инженерных систем и оборудования, внутриквартирных инженерных се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работ по санитарной уборке придомовой территории  и уходу за газон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Холодны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77" w:type="dxa"/>
        <w:jc w:val="left"/>
        <w:tblInd w:w="-1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87"/>
        <w:gridCol w:w="3590"/>
      </w:tblGrid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бот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метание свежевыпавшего снега толщиной до 2 см 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 в дни снегопада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вигание свежевыпавшего снега толщиной слоя свыше 2 см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3 часа во время снегопада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ыпка территории песком или смесью песка с солью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сутки во время гололеда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территории от наледи и льда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урн от мусора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сут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Теплы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77" w:type="dxa"/>
        <w:jc w:val="left"/>
        <w:tblInd w:w="-1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87"/>
        <w:gridCol w:w="3590"/>
      </w:tblGrid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бот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етание территории в дни без осадков и в дни с осадками до 2 см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ая уборка территорий в дни с осадками более 2 см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урн от мусора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урн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месяц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ка газонов 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етание территории в дни с сильными осадками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Ежеднев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77" w:type="dxa"/>
        <w:jc w:val="left"/>
        <w:tblInd w:w="-1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87"/>
        <w:gridCol w:w="3590"/>
      </w:tblGrid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, транспортировка и утилизация твердых бытовых отходов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рафик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работ по уборке  мест общего пользования (лестничных клето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77" w:type="dxa"/>
        <w:jc w:val="left"/>
        <w:tblInd w:w="-1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00"/>
        <w:gridCol w:w="3577"/>
      </w:tblGrid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бот</w:t>
            </w:r>
          </w:p>
        </w:tc>
        <w:tc>
          <w:tcPr>
            <w:tcW w:w="3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</w:t>
            </w:r>
          </w:p>
        </w:tc>
      </w:tr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е подметание лестничных площадок и маршей нижних двух этажей</w:t>
            </w:r>
          </w:p>
        </w:tc>
        <w:tc>
          <w:tcPr>
            <w:tcW w:w="3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е подметание лестничных площадок и маршей выше второго этажа</w:t>
            </w:r>
          </w:p>
        </w:tc>
        <w:tc>
          <w:tcPr>
            <w:tcW w:w="3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е пола кабины лифта</w:t>
            </w:r>
          </w:p>
        </w:tc>
        <w:tc>
          <w:tcPr>
            <w:tcW w:w="3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ая протирка стен, дверей, плафонов, чердачных лестниц, шкафов пожаротушения, шкафов для электросчетчиков и слаботочных устройств, почтовых ящиков</w:t>
            </w:r>
          </w:p>
        </w:tc>
        <w:tc>
          <w:tcPr>
            <w:tcW w:w="3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е окон</w:t>
            </w:r>
          </w:p>
        </w:tc>
        <w:tc>
          <w:tcPr>
            <w:tcW w:w="3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</w:tbl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работ, относящихся к текущему ремонту обще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1"/>
        <w:gridCol w:w="6193"/>
        <w:gridCol w:w="2185"/>
      </w:tblGrid>
      <w:tr>
        <w:trPr/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работ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иодичность </w:t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Фундаменты и подвальные помещения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аделка и расшивка стыков, трещин, восстановление облицовки фундаментных стен и д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ранение местных деформаций путем перекладки, усиления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осстановление участков гидроизоляции фундамен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робивка (заделка) отверстий, гнезд, бороз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Усиление (устройство) фундаментов под оборудование (вентиляционное, насосное и под другие установк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мена отдельных участков ленточных, столбовых фундаментов под зда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Устройство (заделка) вентиляционных продухов. 8. Смена отмост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Восстановление приямков, входов в подвалы. 10. Укрепление и устройство металлических решеток, ограждений окон подвальных помещений, козырьков над входами в подва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Герметизация мест ввода коммуникаций в здание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Стены и фасады 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делка трещин, расшивка стыков, восстановление облицовки и перекладка отдельных участков кирпичных стен площадью до 2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Герметизация стыков элементов полносборных зданий и заделка выбоин и трещин на поверхности блоков и пане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обивка (заделка) отверстий, гнезд, борозд. 4. Смена отдельных венцов, элементов каркаса, укрепление, утепление, проконопатка пазов. 5. Пескоструйная очистка, окраска, фасадов, лоджий и балкон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Восстановление участков штукатурки и облицов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Укрепление или снятие с фасада угрожающих падением архитектурных деталей, облицовочных плиток, отдельных кирпичей, восстановление лепных дета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крепление и установка домовых знаков, флагодержателей.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Перекрытия 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ременное крепление перекрыт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делка стыков швов и трещин сборных железобетонных перекрытий, укрепление.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Кровля 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се виды работ по устранению неисправностей стальных, асбоцементных и других кровель из штучных материалов (кроме полной замены покрытия), включая все элементы примыкания к конструкциям, покрытия парапетов, колпаки и зонты над тумбами и п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крепление и замена водосточных труб и мелких покрытий по фасад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Частичная замена верхнего слоя рулонного ковра с частичной заменой нижележащих слое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Замена (восстановление) отдельных участков безрулонных кровел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Укрепление, замена парапетных решеток, пожарных лестниц, стремянок, гильз, ограждений, анкеров для радиостоек, устройств заземления зд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стройство или восстановление защитно-отделочного слоя рулонных и безрулонных кровель.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Оконные и дверные блоки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мена, восстановление отдельных элементов, частичная замена оконных и дверных заполн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новых окон и двер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становка доводчиков, пружин, ручек, упоров и пр. 4. Смена оконных и дверных приборов.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Перегородки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крепление, усиление, смена отдельных участков перегоро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делка трещин в плитных перегородках, перекладка отд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лучшение звукоизоляционных свойств перегородок (заделка сопряжений со смежными конструкциями и др.).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Лестницы, балконы, крыльца, чердачные помещения (зонты – козырьки над входами в здание, подвалы, над балконами)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аделка выбоин, трещин ступеней и площадок. 2. Замена отдельных ступеней, проступей, подступен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Частичная замена и укрепление металлических пери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Заделка выбоин и трещин бетонных и железобетонных плит крылец и зонтов, замена дощатого настила с обшивкой кровельной сталью, укрепление или замена решето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Восстановление или замена отдельных элементов крылец, восстановление и устройство зонтов над входами в здание, подвалы и над балкон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осстановление и устройство новых переходов на чердаке через трубы центрального отопления, вентиляционные короба и др.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Полы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мена отдельных участков покрытия полов.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Внутренняя отделка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осстановление штукатурки стен и потолков отдельными местами после проведения работ на инженерных системах и коммуникация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осстановление облицовки стен и полов керамической и другой плиткой отдельными мест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осстановление отделки стен, потолков, полов отдельными участками в подъездах, технических помещений, в других общедомовых вспомогательных помещения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Все виды малярных и штукатурных рабо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се виды малярных и штукатурных работ.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Центральное отопление 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мена отдельных участков трубопроводов, секций, отопительных приборов, запорной и регулировочной арма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ка (при необходимости) воздушных кран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Утепление труб, приборов, расширительных ба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Замена и ремонт отдельных электромоторов и насос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Восстановление разрушенной тепловой изоля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Промывка радиаторов по стояку и в целом системы центрального отопления. Промывка (гидропневматическая или химическая) и гидравлическое испытание системы отопл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егулировка и наладка систем отопления.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Вентиляция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мена отдельных участков и устранение неплотностей вентиляционных коробов, шахт и каме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мена вентиляторов, воздушных клапанов, другого оборудования.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Водопровод и канализация, горячее водоснабжение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сифонов, трапов, ревизий; восстановление разрушенной теплоизоляции трубопроводов, гидравлическое испытание систем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тепление и замена арматуры водонапорных ба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Замена отдельных участков и удлинение водопроводных наружных выпусков для поливки дворов и улиц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Замена внутренних пожарных кран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Ремонт насосов и электромоторов, замена отдельных насосов и электромотор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Наладка санитарно-технических сист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Прочистка канализации здания. 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 Электротехнические устройства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становка, замена и восстановление работоспособности электроснабжения здания, за исключением внутриквартирных устройств и прибор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амена неисправных участков электрической сети зд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Замена светильников, а также оградительных огней и праздничной иллюмин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Замена предохранителей, автоматических выключателей, пакетных переключателей вводно-распределительных устройств, щи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Замена и установка фотовыключателей, реле времени и других устройств автоматического или дистанционного управления освещением мест общего пользо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Замена электродвигателей и отдельных узлов электроустановок инженерного оборудо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Наладка электрооборудо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Замена и восстановление элементов и частей элементов специальных технических устройств, выполняемые специализированными предприятиями по регламентам, устанавливаемым заводами-изготовителями либо соответствующими отраслевыми министерствами (ведомствами) и согласованными государственными надзорными органами.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Внешнее благоустройство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осстановление разрушенных участков тротуаров, проездов, набивных дорожек и площадок, отмосток по периметру зд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сстановление газо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крепление, замена отдельных участков и устройство ограждений и оборудование детских игровых, спортивных и хозяйственных площадок, площадок для контейнеров - мусоросборников и т.д.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510" w:right="523" w:gutter="0" w:header="0" w:top="62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91">
    <w:name w:val="Основной текст (9)"/>
    <w:basedOn w:val="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hi-IN" w:eastAsia="zh-CN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11:00Z</dcterms:created>
  <dc:creator>Юрист</dc:creator>
  <dc:description/>
  <cp:keywords/>
  <dc:language>en-US</dc:language>
  <cp:lastModifiedBy>ооо</cp:lastModifiedBy>
  <cp:lastPrinted>2016-12-19T14:14:00Z</cp:lastPrinted>
  <dcterms:modified xsi:type="dcterms:W3CDTF">2017-03-23T05:19:00Z</dcterms:modified>
  <cp:revision>7</cp:revision>
  <dc:subject/>
  <dc:title/>
</cp:coreProperties>
</file>