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периодичность работ, связанных с предост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абот по техническому обслуживанию систем пожарной сигн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7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7"/>
        <w:gridCol w:w="3590"/>
      </w:tblGrid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работ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нешний осмотр составных частей системы (приемно-контроль- ного прибора, извещате- лей, оповещателей, шлейфов сигнализа</w:t>
              <w:softHyphen/>
              <w:t>ции) на отсутствие механических повреждений, коррозии, грязи, прочности креплений и т. п.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74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нтроль рабочего положения выключателей и переключателей, исправности световой индикации, наличие пломб на приемно- контрольном приборе.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74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нтроль основного и резервного источников питания.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74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верка работоспособности системы.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74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ведение профилактических работ.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74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естирование системы.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74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змерение сопротивления защитного и рабочего заземления.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74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 №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7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4"/>
        <w:gridCol w:w="3603"/>
      </w:tblGrid>
      <w:tr>
        <w:trPr/>
        <w:tc>
          <w:tcPr>
            <w:tcW w:w="6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работ</w:t>
            </w:r>
          </w:p>
        </w:tc>
        <w:tc>
          <w:tcPr>
            <w:tcW w:w="36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</w:tr>
      <w:tr>
        <w:trPr>
          <w:trHeight w:val="870" w:hRule="atLeast"/>
        </w:trPr>
        <w:tc>
          <w:tcPr>
            <w:tcW w:w="6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нтроль основного и резервного источников питания и проверка автоматического переключения питания с рабо</w:t>
              <w:softHyphen/>
              <w:t>чего ввода на резервный.</w:t>
            </w:r>
          </w:p>
        </w:tc>
        <w:tc>
          <w:tcPr>
            <w:tcW w:w="36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60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втономная проверка работоспособности составных ча</w:t>
              <w:softHyphen/>
              <w:t>стей системы (приемно-контрольного прибора, извещате- лей, оповещателей, измерение параметров шлейфа, сигна</w:t>
              <w:softHyphen/>
              <w:t>лизации и т. п.)</w:t>
            </w:r>
          </w:p>
        </w:tc>
        <w:tc>
          <w:tcPr>
            <w:tcW w:w="36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60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ведение профилактических работ.</w:t>
            </w:r>
          </w:p>
        </w:tc>
        <w:tc>
          <w:tcPr>
            <w:tcW w:w="36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60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мплексная проверка работоспособности системы.</w:t>
            </w:r>
          </w:p>
        </w:tc>
        <w:tc>
          <w:tcPr>
            <w:tcW w:w="36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60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6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змерение сопротивления изоляции электрических цепей.</w:t>
            </w:r>
          </w:p>
        </w:tc>
        <w:tc>
          <w:tcPr>
            <w:tcW w:w="36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/>
              <w:ind w:left="60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10" w:right="523" w:gutter="0" w:header="0" w:top="62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1">
    <w:name w:val="Основной текст (9)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1:00Z</dcterms:created>
  <dc:creator>Юрист</dc:creator>
  <dc:description/>
  <cp:keywords/>
  <dc:language>en-US</dc:language>
  <cp:lastModifiedBy>ооо</cp:lastModifiedBy>
  <cp:lastPrinted>2016-12-19T14:14:00Z</cp:lastPrinted>
  <dcterms:modified xsi:type="dcterms:W3CDTF">2017-03-23T05:20:00Z</dcterms:modified>
  <cp:revision>6</cp:revision>
  <dc:subject/>
  <dc:title/>
</cp:coreProperties>
</file>