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работ по санитарной уборке придомовой территории  и уходу за газон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Холодн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77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7"/>
        <w:gridCol w:w="3590"/>
      </w:tblGrid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метание свежевыпавшего снега толщиной до 2 см 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 в дни снегопада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вигание свежевыпавшего снега толщиной слоя свыше 2 см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3 часа во время снегопада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ыпка территории песком или смесью песка с солью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сутки во время гололеда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территории от наледи и льда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урн от мусора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раза в сут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Теплый пери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77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7"/>
        <w:gridCol w:w="3590"/>
      </w:tblGrid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работ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территории в дни без осадков и в дни с осадками до 2 см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ая уборка территорий в дни с осадками более 2 см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стка урн от мусора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урн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аза в месяц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газонов 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етание территории в дни с сильными осадками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сут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Ежеднев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877" w:type="dxa"/>
        <w:jc w:val="left"/>
        <w:tblInd w:w="-1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7"/>
        <w:gridCol w:w="3590"/>
      </w:tblGrid>
      <w:tr>
        <w:trPr/>
        <w:tc>
          <w:tcPr>
            <w:tcW w:w="6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, транспортировка и утилизация твердых бытовых отходов</w:t>
            </w:r>
          </w:p>
        </w:tc>
        <w:tc>
          <w:tcPr>
            <w:tcW w:w="3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график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10" w:right="523" w:gutter="0" w:header="0" w:top="62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1">
    <w:name w:val="Основной текст (6)"/>
    <w:basedOn w:val="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91">
    <w:name w:val="Основной текст (9)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11:00Z</dcterms:created>
  <dc:creator>Юрист</dc:creator>
  <dc:description/>
  <cp:keywords/>
  <dc:language>en-US</dc:language>
  <cp:lastModifiedBy>ооо</cp:lastModifiedBy>
  <cp:lastPrinted>2016-12-19T14:14:00Z</cp:lastPrinted>
  <dcterms:modified xsi:type="dcterms:W3CDTF">2017-03-23T05:21:00Z</dcterms:modified>
  <cp:revision>6</cp:revision>
  <dc:subject/>
  <dc:title/>
</cp:coreProperties>
</file>